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09/04 – D.E.- Proyecto de Ordenanza, convalidación Decreto Nº 1678/03. Creación de cargos en Presupuesto de Gastos de la Administración Centr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64/04 – Petición Particular, suscripta por Obstétricas del Hospital Subzonal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3:00Z</dcterms:created>
  <dc:creator>HONORABLE CONCEJO DELIBERANTE</dc:creator>
  <dc:description/>
  <dc:language>en-US</dc:language>
  <cp:lastModifiedBy>RAUL</cp:lastModifiedBy>
  <dcterms:modified xsi:type="dcterms:W3CDTF">2005-07-06T14:13:00Z</dcterms:modified>
  <cp:revision>2</cp:revision>
  <dc:subject/>
  <dc:title>                  </dc:title>
</cp:coreProperties>
</file>